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30» января  </w:t>
      </w:r>
      <w:r>
        <w:rPr>
          <w:sz w:val="28"/>
        </w:rPr>
        <w:t>2020 года</w:t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плана финансово-хозяйственной деятельности муниципального учреждения культуры «Дом культуры» городского поселения «Забайкальское» за 2019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плана финансово-хозяйственной деятельности муниципального учреждения культуры «Дом культуры» городского поселения «Забайкальское» за 2019 год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й и согласованный отчет на официальном сайте в сети Интернет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9:00Z</dcterms:created>
  <dc:creator>Pc</dc:creator>
  <dc:description/>
  <dc:language>en-US</dc:language>
  <cp:lastModifiedBy>OrlovaEP</cp:lastModifiedBy>
  <cp:lastPrinted>2020-01-31T14:16:00Z</cp:lastPrinted>
  <dcterms:modified xsi:type="dcterms:W3CDTF">2020-01-31T05:19:00Z</dcterms:modified>
  <cp:revision>2</cp:revision>
  <dc:subject/>
  <dc:title/>
</cp:coreProperties>
</file>